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sienica Rosielna dnia 2015-0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G.6845.09.2014.M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ójt Gminy Jasienica Rosielna informuje, że w Urzędzie Gminy Jasienica Rosielna wywieszony został wykaz działek stanowiących własność Gminy Jasienica Rosielna przeznaczonych do dzierżawy, objętych uchwałą  Nr IV/20/2015 Rady Gminy w Jasienica Rosielnej z dnia 23 stycznia 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4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Wójt Gminy Jasienica Rosielna</w:t>
      </w:r>
    </w:p>
    <w:p>
      <w:pPr>
        <w:pStyle w:val="Normal"/>
        <w:jc w:val="right"/>
        <w:rPr/>
      </w:pPr>
      <w:r>
        <w:rPr/>
        <w:t>Urszula Brzusz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5:00Z</dcterms:created>
  <dc:creator>Mieczysław Klamut</dc:creator>
  <dc:description/>
  <cp:keywords/>
  <dc:language>en-US</dc:language>
  <cp:lastModifiedBy>uzytkownik</cp:lastModifiedBy>
  <cp:lastPrinted>2011-11-07T11:56:00Z</cp:lastPrinted>
  <dcterms:modified xsi:type="dcterms:W3CDTF">2015-02-11T12:45:00Z</dcterms:modified>
  <cp:revision>6</cp:revision>
  <dc:subject/>
  <dc:title/>
</cp:coreProperties>
</file>